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а основу члана 22.Закона о Јавним предузећима од општег интереса (''Службени гласник РС'', бр.25/00,25/02 и 107/05), Уредбе Владе Републике Србије (''Сл.гласник РС'', бр. 6/06) и члана 18. Статута општине Баточина (''Општински службени гласник'' бр. 10/02 и 11/03), Скупштина општине Баточина, на седници одржаној 31.05.2007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Годишњи програм пословања ЈКП ''7.Јули'' Баточина, за 2007.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ДАЈЕ СЕ</w:t>
      </w:r>
      <w:r>
        <w:rPr>
          <w:lang w:val="sr-CS"/>
        </w:rPr>
        <w:t xml:space="preserve">  сагласност на Годишњи програм пословања ЈКП ''7.Јули'' Баточина за 2007.годину, број 01-23 од 30.01.2007.године, усвојеног од стране Управног одбора на редовно одржаној седници дана 16.01.2007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спровођење постављених циљева и извршавања задатака из Годишњег програма пословања задужује се Управни одбор и директор Предузећ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длука ступа на снагу даном доношења и има се објавити у ''Општинском службеном гласнику''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 020-42/07-01 од 31.05.2007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 xml:space="preserve">Љубиша Милосављевић 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57:00Z</dcterms:created>
  <dc:creator>optina3</dc:creator>
  <dc:description/>
  <dc:language>en-US</dc:language>
  <cp:lastModifiedBy>SO Batocina</cp:lastModifiedBy>
  <cp:lastPrinted>2007-06-01T12:10:00Z</cp:lastPrinted>
  <dcterms:modified xsi:type="dcterms:W3CDTF">2008-04-01T08:57:00Z</dcterms:modified>
  <cp:revision>2</cp:revision>
  <dc:subject/>
  <dc:title/>
</cp:coreProperties>
</file>